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302895</wp:posOffset>
            </wp:positionV>
            <wp:extent cx="3438525" cy="3200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44.5pt;margin-top:22pt;width:296.2pt;height:98.95pt;mso-wrap-style:none;v-text-anchor:middle" type="_x0000_t136">
            <v:path textpathok="t"/>
            <v:textpath on="t" fitshape="t" string="Board of Selectmen's Meeting&#10;April 5, 2011&#10;&#10;Agenda" style="font-family:&quot;Arial Black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65" w:leader="none"/>
          <w:tab w:val="left" w:pos="53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:00</w:t>
        <w:tab/>
        <w:t>Executive Session – Collective Bargaining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</w:t>
        <w:tab/>
        <w:t>Citizens Commen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5</w:t>
        <w:tab/>
        <w:t>Hawker &amp; Peddler License Reque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45</w:t>
        <w:tab/>
        <w:t>PBMC – Police Station Present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get Upd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Meeting Articles Discuss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IU 888 – Memorandum of Agreement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 w:cs="Times New Roman"/>
          <w:b w:val="false"/>
          <w:bCs w:val="false"/>
          <w:sz w:val="28"/>
          <w:szCs w:val="28"/>
          <w:u w:val="none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ew Busi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mittee Discuss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ew Hope Chapel Request to Use Town Commo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1875</wp:posOffset>
            </wp:positionH>
            <wp:positionV relativeFrom="paragraph">
              <wp:posOffset>62865</wp:posOffset>
            </wp:positionV>
            <wp:extent cx="585470" cy="6692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Announcement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ecutive Sessio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2:00Z</dcterms:created>
  <dc:creator>lallen</dc:creator>
  <dc:description/>
  <cp:keywords/>
  <dc:language>en-US</dc:language>
  <cp:lastModifiedBy>lallen</cp:lastModifiedBy>
  <cp:lastPrinted>2011-04-01T11:18:00Z</cp:lastPrinted>
  <dcterms:modified xsi:type="dcterms:W3CDTF">2011-04-01T15:18:00Z</dcterms:modified>
  <cp:revision>5</cp:revision>
  <dc:subject/>
  <dc:title/>
</cp:coreProperties>
</file>